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tchhiker's Guide to X386/XFree86 Vide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r, Tweaking your Monitor for Fun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an original by Chin Fang &lt;fangchin@leland.stanford.edu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derive from a how-to by Bob Crosson &lt;crosson@cam.nist.gov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vised and expanded by Eric S. Raymond &lt;esr@snark.thyrsus.com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, Jan 8th 1993.  Please direct comments, cri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for improvement to esr@snark.thyrsu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386 server allows users to configure their video subsyste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best use of existing hardware.  This tutorial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how to generate your own timing numbers to make optimum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present a method for getting something that works, and then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riment starting from that base to develop settings that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mode that almost works (in particula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VESA modes gives you a stable display but one that'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, or too small, or too large) you can go straight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xing Problems.  This will enlighten you on ways to tweak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86 allows you to hot-key between different modes defined in Xconfi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6.man for details).  Use this capabilty to save yourself hassles!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a new mode, give it a unique mode label and add it to the *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t-key list.  Leave a known-good mode as the default to fall back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mode doesn't work.  The Xconfig section at the en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culation provides a good example of how to record y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will help you quickly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check out David Wexelblat's mode database (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distribution) available on ftp.x.org in contrib/XF86mode.tar.g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is in it, you can probably skip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scale some of the timing numbers if the clock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ode in the database doesn't match what your card ha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he display works is essential to understanding what number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fields in the file Xconfig.  Those values are used i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controlling the display by the X3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enerates a picture from a series of dots.  The dot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to form lines.  The lines are arranged from top to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picture.  The dots emit light when they are struck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inside the display.  To make the beam strike each dot for an eq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the beam is swept across 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arts at the top left of the screen, goes across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a straight line, and stops temporaril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n the beam is swept back to the left side of the display, b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The new line is swept from left to right just as the first li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is repeated until the bottom line on the display has been s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eam is moved from the bottom right corner of the displa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eam at the top left of the display is called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frame ends when the beam reaches the the top left corner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from the bottom right corner of the display.  A fram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nes the beam traced from 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ctron beam were on all of the time it was sweeping through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ots on the display would be illuminated.  There would be n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the edges of the display.  At the edges of the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uld become distorted because the beam is hard to control the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tortion, the dots around the edges of the displ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the beam even though the beam may be pointing a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area of the 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to understand is what becomes of the beam when n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ainted on the visible area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the side borders of the display is used for sweeping the bea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 edge to the left and moving the beam down to the nex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beam would have been illuminating the top and bottom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used for moving the beam from the bottom-righ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generates the signals which cause the display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beam at each dot to generate a picture.  The card also contro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ves the beam from the right side to the left and dow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gnal called the horizontal sync (for synchronization)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rizontal sync pulse occurs at the end of every line.  The ad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vertical sync pulse which signals the display to move the 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ft corner of the display.  A vertical sync pulse is gener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quires that there be short time periods both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ync pulses so that the position of the electron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bilize.  If the beam can't stabilize, the 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section, we'll come back to these basics 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ndamental things you need to know before hacking an 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ync frequency are just the number of times per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an write a horizontal scan line; it is the singl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about your monitor.  The vertical sync frequency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 the monitor can traverse its bea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ies are usually listed on the specifications page o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vertical sync frequency number is typically calibrated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cles per second), the horizontal one in KHz (kilocycles per sec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ranges are between 50 and 80Hz vertical, and between 31 and 13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sync monitor, these frequencies will be given a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itors, especially lower-end ones, have multiple fixe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nfigured too, but your options will be severe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onitor characteristics.  Choose the highest frequency pair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And be careful --- trying to clock a fixed-frequency moni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ed than it's designed for can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dapter manual's spec page will usually give you the card'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(that is, the total number of pixels per second it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you don't have this information, the X server will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Even if your X locks up your monitor, it will emit a line of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to standard output.  If you redirect this to a fil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even if you have to reboot to get your conso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GCS X, the line will look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llected from a Swan local-bus S3 adapter.  XFree86 us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this with your machine unloaded (if at all possible).  Becaus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, its timing loops can collide with disk activity, re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bove inaccurate.  Do it several times and watch for th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; if they don't, start killing processes until they do.  SVr4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mgr process is particularly likely to mess you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e clock-probe inaccuracy, you should clip o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put them in your Xconfig as the value of the Clocks propert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resses the timing loop and gives X an exact list of the c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y.  Using the data from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s</w:t>
        <w:tab/>
        <w:t>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a highly variable load, this may help you avoid mysterio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ailures.  It's possible for X to come up, get its timings wro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 load, and then not be able to find a matching dot cloc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's useful to know your monitor's video bandwidth,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what the highest dot clock you can use is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e, though --- some monitors can run as much as 30% over their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bandwidth will enable you to make more intelligent choi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igurations.  It may affect your display's visual quality (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's video bandwidth should be included on the manual's spe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look at the monitor's higest rated resolution.  A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, here's how to translate these into bandwidth estimates (and th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upper bounds for the dot clock you can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x480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x600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768</w:t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x768 interlaced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0x1024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re's nothing magic about this table; these numbers are jus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s per resolution in the standard X386 Modes database.  Th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 may be higher than the minimum needed for its top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be afraid to try a dot 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bandwidth is seldom an issue for dot clocks under 65MHz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SVGA and most hi-res monitors, you can't get anywhere near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's video bandwidth.  The following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d</w:t>
        <w:tab/>
        <w:tab/>
        <w:tab/>
        <w:tab/>
        <w:t>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 4D</w:t>
        <w:tab/>
        <w:tab/>
        <w:tab/>
        <w:tab/>
        <w:t>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o 907a</w:t>
        <w:tab/>
        <w:tab/>
        <w:tab/>
        <w:t>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o 9080i</w:t>
        <w:tab/>
        <w:tab/>
        <w:tab/>
        <w:t>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subishi HL6615</w:t>
        <w:tab/>
        <w:tab/>
        <w:t>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subishi Diamond Scan</w:t>
        <w:tab/>
        <w:tab/>
        <w:t>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K MF-5117</w:t>
        <w:tab/>
        <w:tab/>
        <w:tab/>
        <w:t>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OMM Thinksync-17 CM-7126</w:t>
        <w:tab/>
        <w:t>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1188A</w:t>
        <w:tab/>
        <w:tab/>
        <w:tab/>
        <w:t>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s SC-17AS</w:t>
        <w:tab/>
        <w:tab/>
        <w:tab/>
        <w:t>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n SW617</w:t>
        <w:tab/>
        <w:tab/>
        <w:tab/>
        <w:t>8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-end monitors usually aren't terribly bandwidth-constra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resolutions.  The NEC Multisync II makes a good example ---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play 800x600 per its spec.  It can only display 800x560.  For suc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you don't need high dot clocks or a lot of bandwidth;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you can do is 32Mhz or 36Mhz, both of them are still not too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rated 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two driving frequencies, your screen image may not be as shar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but definitely of tolerable quality. Of course it would be nic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Multisync II had a video bandwidth higher than, say, 36Mhz. 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 for common tasks like text editing, as long as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significant as to cause severe image distortion (your eyes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ght away if this 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frequency ranges of your monitor, together with your vide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determine the ultimate resolution that you can use.  But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o tap the potential of your hardware.  A superi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out an equally competent device driver is a wast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ith a versatile device driver but less capabl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hardware's envelope a little.  This is the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the specifications above mean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'll need to know.  First, some definitions.  Next to each 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riable name we'll use for it when do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scans per second (see above).  Mainly important a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ormally, `driving clock frequency'; sometimes loos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ndwidth'.  The frequency of the crystal or VCO on your adaptor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frequency at which your monitor's video signal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ains the highest dot clock you can use and the overall shar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frame length (HFL) is the number of dot-clock tic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's electron gun to scan one horizontal line, *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left and right borders*.  Vertical frame length (VFL)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 lines in the *entire* image, including the inactiv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imes per second your screen is repainted.  High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, as they reduce flicker.  60Hz is good, VESA-standard 72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 Compute i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duct in the denominator is *not* the same as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resolution, but typically somewhat larger.  We'll get to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kers like to advertise high bandwidth because it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of intensity and color changes on the screen.  A high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uses electronic signals to present an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.  Such signals always come in in wave form once they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alog form from digitized form.  They can be considered as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simpler wave forms each one of which has a fixed frequenc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in the Mhz range, eg, 20Mhz, 40Mhz, or even 70Mhz. 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 is, effectively, the highest-frequency analog signal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bandwidth is mainly important as an approximate cutof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ies s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rizontal scan line on the display is just the visib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length scan.  At any instant there is actually only one dot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with a fast enough refresh rate your eye's pers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     The horizont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&gt;-&gt;-&gt;-&gt;-&gt;-&gt;-&gt;-&gt;-&gt;-&gt;-&gt;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)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-----&lt;-----&lt;-----&lt;---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____________________|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^              |     The vertic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^ |            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v             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^ |            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____|_v_____________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actual raster scan is a very tight zigzag patter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moves left &lt;-&gt; right and at the same time up &lt;-&gt;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ee how the dot clock and frame size relates to refresh r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ne hertz (hz) is one cycle per second.  So, if you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length is HFL and your vertical frame length is VFL, then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takes (HFL * VFL) ticks.  Since your card emits DC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 definition, then obviously your monitor's electron gun(s)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left to right and back and from bottom to top and back DC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FL * VFL) times/sec.  This is your screen's refresh rate, because i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r screen can be updated thus REFRESHED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nderstand this concept to design a configuration which trad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gainst flicker in whatever way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your dot clock is fixed.  You can use those dots per second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fresh rate, horizontal resolution, or vertical resolution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ncreases, one or both of the others must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ough, that your refresh rate cannot be grea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ync frequency of your monitor.  Thus, for any given moni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ot clock, there is a minimum product of frame lengths below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your settings, remember: if you set RR too low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want to pull your refresh rate below 60Hz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rate of fluorescent lights; if you're sensitive to thos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with 72M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is very eye-fatiguing, though human eyes are adaptable and peo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for it varies widely.  If you face your monitor at a 90%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are using a dark background and a good contrasting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and stick with low to medium intensity, you *may* b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id test is this: open a xterm with pure white back-ground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using xterm -bg white -fg black and make it so large a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iewable area.  Now turn your monitor's intensity to 3/4 of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turn your face away from the monitor.  Try peeking 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(bringing the more sensitive peripheral-vision cells into 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nse any flicker or if you feel the flickering is toler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resh 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because that semi-invisible flicker is going to fatigu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razy and give you headaches, even if the screen looks O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say you've picked a minimum acceptable refresh rate. 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ame-buffer RAM may limit the resolution you can achieve on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displays.  It probably isn't a factor on displays that hav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white and black with no shades of gray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56-color displays, a byte of video memory is required for each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 be shown.  This byte contains the information that determines wha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, green, and blue is generated for its dot.  To ge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multiply the number of visible dots per line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lines.  For a display with a resolution of 800x600, this would b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00 = 480,000, which is the number of visible dots on the disp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t one byte per dot, the number of bytes of video mem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on your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memory requirement will typically be (HR * VR)/1024 Kbytes of V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.  In the example case, we'd need (936 * 702)/1024 = 642K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 meg, you'll have extra for virtual-screen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nly have 512K on board, then you can't use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good monitor, without enough video ram,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your monitor's potential.  On the other hand, if your SVGA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but your monitor can display at most 800x600, then high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your rea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have more memory than required; X386 will make use of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croll your viewable area (see the Xconfig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rtual screen size parameter).  Remember also that a card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really doesn't have 512,000 bytes installed, it has 512 x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SGCS X using an S3 card, and are willing to live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4 bits per pixel), you can set depth 4 in Xconfig and effective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your card can handle.  S3 cards, for example, norm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.  You can make them do 1280x1024x16 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method was developed for multisync monitors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xed-frequency monitors as well, but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ividing DCF by your highest available HSF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izontal sweeps per seco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suppose you have a Sigma Legend SVGA with a 65MHz dot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has a 55KHz horizontal scan frequency.  The quantity (DCF / 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1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our first bit of black magic.  You need to round this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8.  This has to do with the VGA hardware controll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nd S3 cards; it uses an 8-bit register, left-shifted 3 bits, for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n 11-bit quantity.  Other card types such as ATI 8514/A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, but we don't know and the correction can't hurt.  So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ble horizontal scans per second figure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(DCF / HSF rounded to a multiple of 8) is the minimum HF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can get longer HFLs (and thus, possibly, more horizontal d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by setting the sync pulse to produce a lower HSF.  But you'll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er and more visible flick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, 80% of the horizontal frame length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, the visible part of the horizontal scan lin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, roughly, for borders and sweepback time -- that is,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am to move from the right screen edge to the left edg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line).  In this example, that's 944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get the normal 4:3 screen aspect ratio, set your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/4ths of the horizontal resolution you just calculated. 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's 708 ticks.  To get your actual VFL, multiply that by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4:3 --- a ratio of 4:3 for width to height of the display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s the Golden Section, (1 + sqrt(5))/2.  Human being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to find this kind of rectangle pleasant to look at; accordingly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and the standard resolutions such as 800x600, 640x480 and 1024x768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it.  Though it's psychologically magic, it's no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; nothing prevents you from using a non-Golden-Section ratio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best use out of your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FL=1176 and VFL=743.  Dividing 65MHz by the product of the tw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nice, healthy 74.4Hz refresh rate.  Excellent!  Better than VESA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ot 944x708 to boot, more than the 800 by 600 you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mprove the refresh rate further, to almost 76 Hz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onitors can often sync horizontally at 2khz or s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, and by lowering VFL somewhat (that is, taking less than 75% of 94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).  But before you try this "overdriving" maneu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make *sure* that your monitor electron guns can sync up to 76 Hz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pular NEC 4D, for 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ost of this is simple arithematic and basic facts abou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've computed HFL/VFL numbers for your chosen dot clock,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acceptable, and checked that you have enough VRAM. 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lack magic -- you need to know when and where to plac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pulses actually control the horizontal and vertical scan frequeb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.  The HSF and VSF you've pulled off the spec sheet are no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maximum sync frequencies.  The sync pulse in the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 tells the monitor how 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two pictures above?  Only part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-scanning a frame is used for displaying viewable image (i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definition, it takes HFL ticks to trace the a horizontal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ll the visible tick count (your horizontal screen resolution) H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HR &lt; HFL by definition.  For concreteness, let's assume bot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instan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_______________________|_______________|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ould like to place a sync pulse of length HSP as shown above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nd of clock ticks for display data and the end of clock ti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rame.  Why so?  because if we can achieve this, the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on't shift to the right or to the left.  It will be where i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screen, covering squarely 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want about 30 ticks of "guard time" on either side of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  This is represented by HGT1 and HGT2.  In a typical configuration 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!= HGT2, but if you're building a configuration from scratch,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imentation with them equal 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of a misplaced sync pulse is that the image is dis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one border excessively wide and the other sid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the screen edge, producing a white edge line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 image" on that side.  A way-out-of-place vertical sync pu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use the image to roll like a TV with a mis-adjusted vertica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, your monitor's sync pulse widths will be document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age.  If not, here's where the real black magic 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a little trial and error for this part. 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e can safely assume that a sync pulse is about 3.5 to 4.0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retness again, let's take HSP to be 3.8 microseconds (which btw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the 65Mhz clock timing above, we know HSP is equivalent to 24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(= 65x10**6 * 3.8 *10**(-6)) [recall M=10**6, micro=10**(-6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picture above, how do we place the 247 clock tick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example, HR is 944 and HFL is 1176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176-944=232 &lt; 247!  Obviously we have to do some adjustment here. 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s to raise 1176 to 1184, and lower 944 to 936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*3.5=227.  Looks better.  But 248 is not much higher than 227.  It'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ve 30 or so clock ticks between HR and the start of S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the end of SP and HFL.  AND they have to be multiple of eight! 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  let's do this, 936%8==0, (936+32)%8==0 too.  But 936+32=968, 968+227=11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+32=1227.  Hmm.. this looks not too bad.  But it's not a multiple of 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have potential trouble, the sync pulse is no longer place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etween h and H any more.  Happily, using our calculator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-32=1200 is also a multiple of 8 and (1232-32)-968=232 correspond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c pulse of 3.57 micro 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936/1232~0.76 or 76%, still not far from 80%, so it sh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using the current horizontal frame length, we basically as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sync at 52.7khz(=65Mhz/1232) which is within its capabilit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les of thumb we mentioned before, 936*75%=702, This is our new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702*1.05=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 = 65Mhz/(737*1232)=71.6 Hz.  This is still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_______________________|_______________|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the sync pulse just past the end of the vertical display data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 is the vertical guard time required for the sync pulse.  Most mon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a VGT of 0 (no guard time) and we'll us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 few need two or three ticks of guard time, and it usu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xample: since by the defintion of frame length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s the time for tracing a complete HORIZONTAL frame, therefo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a vertical sync pulse should be in the range of 50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us.  As an example let's use 150us, which translates into 8 vertic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(150us/18.95us~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onfig file Table of Video Modes contains lines of numbers, 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complete specification for one mode of X-server operation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into four sections, the name section, the clock frequency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, and the 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ction contains one field, the name of the video mod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.  This name is referred to on the "Modes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Setup section of the Xconfig file.  The nam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name of a previous line is the 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lock section contains only the dot clock (what we've called DCF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 mode line.  The number in this field specifies what dot c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numbers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on the display is to be generated.  The firs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ntains the number of dots per line which will be illuminat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(what we've called HR).  The second field of the sect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dot the horizontal sync pulse will begin.  The third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dot the horizontal sync pulse will end.  The fourth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l horzontal 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ection also contains four fields.  The first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sible lines which will appear on the display (V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dicates the line number at which the vertical sync puls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specifies the line number at which the vertical sync pu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e fourth field 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config, all of the numbers just mentioned - the number of illuminat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, the number of dots separating the illuminated d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ync pulse, the number of dots representing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, and the number of dots after the end of the sync pulse -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number of dots per line.  The number of horizontal do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line has the number of illuminat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followed by the number of the dot when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starts (864), followed by the number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ync pulse ends (1024), follow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st 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all of the horizontal numbers (800, 864, 1024, and 1088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!  This is not required of the verti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from the top of the display to the bottom form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iming signal for a frame is the line.  A number of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icture.  After the last illuminated line has been display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 number of lines will occur before the vertical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n the sync pulse will last for a few lines, and fin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rame, the delay required after the pulse, will be gener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specify this mode of operation are entered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indicates that there are 600 visi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play, that the vertical sync puls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603rd line and ends with the 609t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return to the example we've been working.  According to the abo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do from now on is to write our result into 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1 is the start tick of the horizontal sync pulse and SH2 is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; similarly, SV1 is the start tick of the vertical sync pulse and S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flag necessary; this is a non-interlaced mode.  Now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hy not?  There is NO reason whatsover why you have to us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, or even 1024x768.  X386 driver lets you config your hard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reedom.  It usually takes two to three minutes to come up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important thing to shoot for is high refresh rate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rea. not high resolution at 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t this the *only* resolution given the 65Mhz dot clock and 55Khz HS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bsolutely not!  You are encouraged to follow the general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trial-and-error to come up with a setting that's reall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is can be lots of fun.  Most settings may jus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video hash, but nothing you do can actually damage a multi-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somehow force your card to clock it at way above its bandwidt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ck reasonably close to the highest resolution the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to support this can't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fixed-frequency monitors!  This kind ofhacking around *can*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You just mentioned two standard resolutions. In Xconfig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solutions available, can you tell me whether there's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bsolutely!  Take, for example, the "standard" 640x480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Xconfig.  It employes 25Mhz driving frequency, frame lengths ar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25 =&gt; refresh rate ~ 59.5Hz. Not too bad.  But 28Mhz is a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ing frequency from many SVGA boards.  If we use it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, following the procedure we discussed above, you would g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like 812 and 505.  Now the refresh rate is raised to 68Hz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ignificant improvement over the standard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But how about interlace/non-inter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t a fixed dot clock, an interlaced display is going to flicker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n-interlaced one, which is why the market has moved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buy with the increased flicker is higher resolution with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.  If the DCF were fast enough (say 90MHz or up) even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produce flicker -- but at present speeds, interlaced mon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idea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for any fixed driving frequency, raising max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urs the penalty of lowering refresh rat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roducing mor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if high resolution is desirable and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s it, try to get a SVGA card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matching dot clock or DCF. The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er card has a 40 MHz clock rate.  A display has a range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rates from 30 KHz to 37 KHz.  The minimum number of dots pe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,000/37,000 = 1,081.081, or approximately 1,081 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this number of dots per line in the following calculations. 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our display must have at least 1081 dots.  We round this up to 10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divisible evenly by eight.  Now let's assume that the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should be 3.8 microseconds long.  We need to find out how many do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make a 3.8 microsecond pulse.  We do this by first finding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croseconds are in one dot.  Since there are 40,000,000 dot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0,000,000 is the number of seconds p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0,000,000 = .000000025 = .025 microseconds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umber of dots for a 3.8 microsecond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microseconds = D dots x .025 microseconds/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dots = (3.8 microseconds) / (.025 microseconds/dot) = 15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1088 dots per line, 800 of which are the illuminated ones, with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nc pulse.  (Note that 152 is evenly divisible by eigh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we would round it up until it was evenly divisible.)  This lea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calculating the time before and after the sync pul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of thumb for this is that we need about 30 ticks of guard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ase, allocating 32 dots is convenient, becaus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re divisible by 8.  This results in the timing being 800 d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able area, 152 dots for the pulse, and 1088 - (800 + 152) = 136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 between the two other times.  Half of 136 is 68 dots, so 68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tween the illuminated dots and the sync pulse, and 68 dot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ync pulse.  The horizontal numbers in the Xconfig line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 868 1020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ant to calculate the vertical numbers.  To begin, we m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rtical numbers are not in terms of dots or microseconds per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expressed as numbers of lines!  So we have to calculate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display a single line.  That's easy, because we know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 dots and each dot is .025 microsecond.  Each lin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88 dots/line) x (.025 microseconds/do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7.2 microseconds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hose 800 visible dots per line, let's choose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h that the ratio of horizontal to vertical is 4 to 3.  Thus, 800 is 4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 so the number of visible lines should be 3 x 200 = 600.  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a vertical sync pulse should be in the range of 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  If we chose 150 microseconds as a typical sync pulse,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150 microseconds is by dividing 150 by 27.2 micro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0 microseconds/pulse) / (27.2 microseconds/lin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51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unding up (never down) to 6 lines/pulse we now have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at the total number of lines per frame (illuminated lin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lluminated lines in the border) we assume (from "Videotiming..."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lines will be 5% more than the number of viewable lin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0 lines) x (1.05) = 630 total lin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e must place the pulse in the time between the end of the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the end of the frame.  Since we have 630 total lines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lines, and 6 lines for the pul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30 - 600 - 6 = 24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plays don't mind if the pulse begins immediately after the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others might want a line or two between the last illumina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ginning of the sync pulse.  Taking the latter course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we add three lines between the last illuminated line an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lse.  The rest of the lines are added after the pulse end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iming number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o anything else, we must check that the display can handle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frame at 27.2 microseconds/line.  We do this by calculat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 our configuration will generate, and compa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anual's entry for vertical sync rate.  For 630 lines/frame at 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 seconds/line, we have 630 x 27.2 = 17,136 microseconds/frame.  1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/frame is 0.017136 seconds/frame, or 1/0.01789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/ (0.017136 seconds/frame) = 58.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nual says the vertical sync rate is 58.4 Hz, or 58.4 Hz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display's vertical sync rate, we are fine.  If the displa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rate, we'll have to change the number of lines per fr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all of the timing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bine the horizontal and vertical timing number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lock values to produce a test configuration for Xconfig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00x600"  40 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configuration of X386 to try.  It may not work if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ere grossly wrong, but in most cases it should at least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display.  Now it takes a little experimentation to produ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apter card has a 40 MHz crystal on it so I started with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clock rate.  My display's maximum horizontal sync rate i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, so the minimum dots per line are 40,000,000/37,000 = 10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play's vertical sync rate is the range from 50 Hz to 9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splay's manual says that the largest horizont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.92 microseconds.  With 0.025 microseconds per dot, th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.92 microseconds) / (.025 microseconds/do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5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this up to the nearest number evenly divisibl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16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lso says that the time between the last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nd the beginning of the sync pulse must be at least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  The number of dots in 0.67 microseconds at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clock rate - remember 40 MHz is .025 microseconds/dot 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dots = (0.67 microseconds) / (.025 microseconds/do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2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6.8 is not evenly divisible by eight, round it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splay's manual says the time after the sync pul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 microseconds or more.  In dots, 3.56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dots = (3.56 microseconds) / (.025 microseconds/do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42.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42.4 up to 144, so that it's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for a horizontal line we have 800 illuminated dot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between the illuminated dots and the sync pulse, 15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nc pulse, and 144 dots afte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 line that is 1136 dots long.  This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88 we previously calculated, but remember that 1088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dots that could be on a line.  So 1136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okay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o enter on the Xconfig line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x?"  40  800 832 992 11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1136 dots at .025 microsecond/dot mean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1136 x .025 = 28.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hose 800 dots/line horizontal resolution, we choos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frame as the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splay's manual says that the vertical sync puls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4 microseconds long.  In terms of lines, 64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4 microseconds/pulse) / (28.4 microseconds/lin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.25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ound 2.25 up to 3 lines fo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ays the time between the last displaye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sync pulse must be at least 318 micro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after the end of the pulse must be at least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  We calculate how many lines each of the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represen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8 microseconds) / (28.4 microseconds/lin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.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30 microseconds) / (28.4 microseconds/lin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.1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ound each of the times up to become 12 lines before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and 23 lines after the pulse.  This makes ou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frame rate to see if it falls within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e see that 638 lines/frame at 28.4 microseconds/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119 microseconds/frame, which is 55.19 frames/secon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handle anything from 50 Hz to 90 Hz, so the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resolution, clock, horizontal,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gether on a video mode line in Xconfi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x600"  40 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video mode I tried.  It turned ou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tisfactory because there was too much flicker.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ings both above and below this setting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.  I finally settled on the "784x614" mo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flicker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almost all of the clock frequencies ar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 Through experimentation I found that high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yond my adapter card's capabilities, and th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didn't provide the resolu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s I hav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line works but is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752x564"</w:t>
        <w:tab/>
        <w:t>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  <w:tab/>
        <w:t xml:space="preserve">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line fixes the problem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752x564"</w:t>
        <w:tab/>
        <w:t>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rying to increase the vertical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752x614"</w:t>
        <w:tab/>
        <w:t>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rying to increase the horiz.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784x564"</w:t>
        <w:tab/>
        <w:t>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works but is to the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784x614"</w:t>
        <w:tab/>
        <w:t>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corrects the uncentered problem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784x614"</w:t>
        <w:tab/>
        <w:t>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rying to increase th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works, the display is slightly off cen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"800x614"</w:t>
        <w:tab/>
        <w:t>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corrects the problem of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00x614"</w:t>
        <w:tab/>
        <w:t>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16x614"</w:t>
        <w:tab/>
        <w:t>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00x620"</w:t>
        <w:tab/>
        <w:t>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16x620"</w:t>
        <w:tab/>
        <w:t>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32x630"</w:t>
        <w:tab/>
        <w:t>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change the display size, it works but flick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48x618"</w:t>
        <w:tab/>
        <w:t>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got your X configuration numbers.  You put them in Xconfi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mode label.  You fire up X, hot-key to the new mode, ...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right.  What do you do?  Here's a list of common problem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move* the image by changing the sync pulse timing.  You *scale*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rame length (you need to move the sync pulse to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lative position, otherwise scaling will move the imag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positions are independent.  That i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orizontally doesn't affect placement vertically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ame is not quite true of scaling.  While chang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es nothing to the vertical size or vice versa, the total chang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mited.  In particular, if your image is too large in both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go to a higher dot clock to fix it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usable 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x this, move the horizont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(by a multiple of 8) the middle two numbers of the horizont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define the leading and trailing edge of 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is shifted left (right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the right) decrement the numbers.  If the image is shif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border too large, you want it to move left) 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x this, move the vertic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middle two numbers of the vertical timing section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is shifted up (lower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own) decrement the numbers.  If the image is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 border 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this, increase (decrease) the horizont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th number in the first timing section.  To avoi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lso move the sync pulse (second and third numbers) half a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x this, decrease (increase) the vertic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th number in the second timing section.  To avoi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lso move the sync pulse (second and third numbers) half a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ortion that can't be handled by combining these technique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something more basically wrong, like a calculation mista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increasing either frame length will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mit/server/ddx/x386/etc/VideoModes.doc,v 2.0 1993/10/08 15:58:29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